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Balcarce, 6 de marz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l Señor Presidente del Concejo Deliberante, Concejal Martí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. Pérez, el importe correspondiente a viáticos por un día y medio de gestiones realizadas en las ciudades de La Plata y Buenos Aires, con fecha 3 y 4 de marzo de 2006.------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iquídese los importes correspondientes a gastos por pago de peajes: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$ 17,20; estacionamiento: $ 12.-; combustible: $ 107,99, de acuerdo a los respectivos comprobantes que integran el presente.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  <w:r>
        <w:rPr>
          <w:b/>
          <w:sz w:val="24"/>
          <w:u w:val="single"/>
        </w:rPr>
        <w:t>DECRETO Nº 17/06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3:06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3-10T23:06:00Z</dcterms:modified>
  <cp:revision>2</cp:revision>
  <dc:subject/>
  <dc:title>                   </dc:title>
</cp:coreProperties>
</file>